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Sea School tri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A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", and as it may be upgraded or otherwise modifi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SEA SCHOO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